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hd w:fill="B2B2B2" w:val="clear"/>
        </w:rPr>
      </w:pPr>
      <w:r>
        <w:rPr>
          <w:sz w:val="24"/>
          <w:shd w:fill="B2B2B2" w:val="clear"/>
        </w:rPr>
        <w:t>FICHA CADASTRAL – PESSOA JURIDICA</w:t>
      </w:r>
    </w:p>
    <w:p>
      <w:pPr>
        <w:pStyle w:val="Heading2"/>
        <w:rPr>
          <w:sz w:val="20"/>
        </w:rPr>
      </w:pPr>
      <w:r>
        <w:rPr>
          <w:sz w:val="20"/>
        </w:rPr>
        <w:t>DOCUMENTO INTER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ha  (  ) Locatário  (  ) Fiad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óvel Pretendido:______________________________________________________Valor do Aluguel R$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do aluguel: 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2"/>
        </w:rPr>
      </w:pPr>
      <w:r>
        <w:rPr>
          <w:sz w:val="22"/>
        </w:rPr>
        <w:t>CARACTERIZAÇÃO DA EMPRESA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ão Social: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J:_____________________________________________Insc.Estadual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ção:_______________________________________________________________Total de Sócios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__ CEP:________________ Cidade/Estado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Postal:__________________Fone:_______________________________ Fax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o de Negócio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sz w:val="22"/>
        </w:rPr>
        <w:t>CONSTITUI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ício das atividades___/___/____   Reg. na JUCEMG Nº/data: </w:t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tó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. Inicial - nº: ____________________________________ Data ___/___/____  Livro:_________________ Folha: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Atual - nº:  ____________________________________ Data ___/___/____  Livro:_________________ Folha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l Social: R$_____________(_____________________________________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sz w:val="22"/>
        </w:rPr>
        <w:t>ACIONISTA/SÓCIOS/DIRETORES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:                                                                                           Cargo:                                    CPF:                                  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  _____________________    ___________________  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  _____________________    ___________________  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  _____________________    ___________________  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  _____________________    ___________________    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Heading4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sz w:val="22"/>
        </w:rPr>
        <w:t>DADOS ATUA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l de Giro:  R$ ___________________________________Estoque de Mat. Prima: R$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. Mercadorias: R$ __________________________________Valores a Receber: R$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ta Média - 6 últimos meses: R$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sz w:val="22"/>
        </w:rPr>
        <w:t>PATRIMÔNIO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ção dos bens móveis e imóveis com suas respectivas certidões negativ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09" w:right="47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A </w:t>
    </w:r>
    <w:r>
      <w:rPr>
        <w:rFonts w:cs="Arial" w:ascii="Arial" w:hAnsi="Arial"/>
        <w:b/>
        <w:sz w:val="16"/>
      </w:rPr>
      <w:t>Boana Imobiliária</w:t>
    </w:r>
    <w:r>
      <w:rPr>
        <w:rFonts w:cs="Arial" w:ascii="Arial" w:hAnsi="Arial"/>
        <w:sz w:val="16"/>
      </w:rPr>
      <w:t xml:space="preserve"> resguarda o direito de aprovar ou não seus locatários e fiadores em sigilo, de acordo com os critérios e normas estabelecidos pela mesma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84455</wp:posOffset>
          </wp:positionV>
          <wp:extent cx="743585" cy="756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8000"/>
        <w:sz w:val="32"/>
      </w:rPr>
      <w:t xml:space="preserve">               </w:t>
    </w:r>
    <w:r>
      <w:rPr>
        <w:rFonts w:cs="Arial" w:ascii="Arial" w:hAnsi="Arial"/>
        <w:b/>
        <w:color w:val="008000"/>
        <w:sz w:val="28"/>
      </w:rPr>
      <w:t xml:space="preserve">BOANA IMOBILIÁRIA LTDA.  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b/>
        <w:sz w:val="24"/>
      </w:rPr>
      <w:t xml:space="preserve">                    </w:t>
    </w:r>
    <w:r>
      <w:rPr>
        <w:rFonts w:cs="Arial" w:ascii="Arial" w:hAnsi="Arial"/>
        <w:b/>
      </w:rPr>
      <w:t xml:space="preserve">FONE: (34) 3661-3435 – FAX: (34) 3661-2507 </w:t>
    </w:r>
  </w:p>
  <w:p>
    <w:pPr>
      <w:pStyle w:val="Normal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RUA NOSSA SENHORA DA CONCEIÇÃO, 250 – CEP 38183-216 – ARAXÁ(MG</w:t>
    </w:r>
    <w:r>
      <w:rPr>
        <w:rFonts w:cs="Arial" w:ascii="Arial" w:hAnsi="Arial"/>
        <w:sz w:val="24"/>
      </w:rPr>
      <w:t>)</w:t>
    </w:r>
  </w:p>
  <w:p>
    <w:pPr>
      <w:pStyle w:val="Header"/>
      <w:tabs>
        <w:tab w:val="clear" w:pos="4419"/>
        <w:tab w:val="left" w:pos="5245" w:leader="none"/>
        <w:tab w:val="center" w:pos="8222" w:leader="none"/>
        <w:tab w:val="right" w:pos="8838" w:leader="none"/>
      </w:tabs>
      <w:ind w:left="-709" w:firstLine="709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color w:val="008000"/>
      <w:sz w:val="28"/>
      <w:shd w:fill="99999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cs="Arial MT Black;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jc w:val="center"/>
      <w:outlineLvl w:val="3"/>
    </w:pPr>
    <w:rPr>
      <w:rFonts w:ascii="Arial MT Black;Arial Black" w:hAnsi="Arial MT Black;Arial Black" w:cs="Arial MT Black;Arial Black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Juridica - Folha 01 - Frente.DOC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15:31:00Z</dcterms:created>
  <dc:creator>USUARIO MICROSOFT</dc:creator>
  <dc:description/>
  <dc:language>en-US</dc:language>
  <cp:lastModifiedBy>.</cp:lastModifiedBy>
  <cp:lastPrinted>2008-06-19T15:59:00Z</cp:lastPrinted>
  <dcterms:modified xsi:type="dcterms:W3CDTF">2008-06-19T18:59:00Z</dcterms:modified>
  <cp:revision>14</cp:revision>
  <dc:subject/>
  <dc:title>Boana         Ficha Cadastral - Pessoa Jurídica </dc:title>
</cp:coreProperties>
</file>